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realización de distintas acciones de gran aporte a la cultura de nuestra ciudad, por parte de la Sociedad de Fomento Barrio Norte, con motivo de la Conmemoración del Bicentenario de nuestra Patri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tre los aportes de la Sociedad de Fomento Barrio Norte en el año del Bicentenario de la Revolución de Mayo, pintarán los artistas plásticos María de los Ángeles Espinosa, el Maestro Nicasio Días Llanos y los colaboradores Alejandra Cedrón y Mario Tamas, un mural con la Fragata “Libertad” al frente y otras embarcaciones de fondo.</w:t>
      </w:r>
    </w:p>
    <w:p>
      <w:pPr>
        <w:pStyle w:val="Normal"/>
        <w:spacing w:lineRule="auto" w:line="360"/>
        <w:jc w:val="both"/>
        <w:rPr/>
      </w:pPr>
      <w:r>
        <w:rPr/>
        <w:tab/>
        <w:tab/>
        <w:tab/>
        <w:t>Que entre el día 7 y 9 de abril del corriente año, en el horario de 10 a 15 horas, se realizará una exposición de obras de Pintura Guaranítica del artista Nicasio Días Llanos en el hall del Banco de la Nación.</w:t>
      </w:r>
    </w:p>
    <w:p>
      <w:pPr>
        <w:pStyle w:val="Normal"/>
        <w:spacing w:lineRule="auto" w:line="360"/>
        <w:jc w:val="both"/>
        <w:rPr/>
      </w:pPr>
      <w:r>
        <w:rPr/>
        <w:tab/>
        <w:tab/>
        <w:tab/>
        <w:t>Que el día jueves 8 de abril a las 15 horas, realizarán una charla interactiva para niños y docentes, en el cual la disertante María de los Ángeles Espinosa, criada en Corrientes, investiga la cultura guaranítica, las costumbres y creencias que la impregnan desarrollando estos temas en cerámica, vidrio, grabado y pintura en el Salón de actos de la Escuela Nº 4 “Bernardino Rivadavia”.</w:t>
      </w:r>
    </w:p>
    <w:p>
      <w:pPr>
        <w:pStyle w:val="Normal"/>
        <w:spacing w:lineRule="auto" w:line="360"/>
        <w:jc w:val="both"/>
        <w:rPr/>
      </w:pPr>
      <w:r>
        <w:rPr/>
        <w:tab/>
        <w:tab/>
        <w:tab/>
        <w:t>Que el día 30 de abril se desarrollará el ciclo “La Mujer del Bicentenario”, charla y debate a cargo de Mónica Felices, Defensora del Pueblo de General Pueyrredón.</w:t>
      </w:r>
    </w:p>
    <w:p>
      <w:pPr>
        <w:pStyle w:val="Normal"/>
        <w:spacing w:lineRule="auto" w:line="360"/>
        <w:jc w:val="both"/>
        <w:rPr/>
      </w:pPr>
      <w:r>
        <w:rPr/>
        <w:tab/>
        <w:tab/>
        <w:tab/>
        <w:t>Que en el mes de mayo el teatro independiente con actores de Balcarce, Inés Segurola, Pablo Ferreira y Romina Mignano actuarán en el salón de actos de la Escuela Nº 4 “Bernardino Rivadavia”.</w:t>
      </w:r>
    </w:p>
    <w:p>
      <w:pPr>
        <w:pStyle w:val="Normal"/>
        <w:spacing w:lineRule="auto" w:line="360"/>
        <w:jc w:val="both"/>
        <w:rPr/>
      </w:pPr>
      <w:r>
        <w:rPr/>
        <w:tab/>
        <w:tab/>
        <w:tab/>
        <w:t>Que en el mes de mayo, continuando con el ciclo “La Mujer del Bicentenario”, la Licenciada María Virginia Franganillo ofrecerá una charla debate, “La Historia de las luchas de las mujeres. Aporte a las políticas de géner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center"/>
        <w:rPr>
          <w:b/>
          <w:b/>
          <w:u w:val="single"/>
        </w:rPr>
      </w:pPr>
      <w:r>
        <w:rPr>
          <w:b/>
          <w:u w:val="single"/>
        </w:rPr>
        <w:t>R E S O L U C I O N      Nº      0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os distintos eventos culturales organi-</w:t>
      </w:r>
    </w:p>
    <w:p>
      <w:pPr>
        <w:pStyle w:val="Normal"/>
        <w:spacing w:lineRule="auto" w:line="360"/>
        <w:jc w:val="both"/>
        <w:rPr/>
      </w:pPr>
      <w:r>
        <w:rPr/>
        <w:t>--------------------  zados por la Sociedad de Fomento Barrio Norte en conmemoración del Bicentenario de la Patri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34:00Z</dcterms:created>
  <dc:creator>HDELIA</dc:creator>
  <dc:description/>
  <dc:language>en-US</dc:language>
  <cp:lastModifiedBy>WinuE</cp:lastModifiedBy>
  <dcterms:modified xsi:type="dcterms:W3CDTF">2010-04-09T18:35:00Z</dcterms:modified>
  <cp:revision>3</cp:revision>
  <dc:subject/>
  <dc:title>                          </dc:title>
</cp:coreProperties>
</file>